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3 veintitrés abril  del año 2019 dos mil diecinuev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25/2016-JN</w:t>
      </w:r>
      <w:r>
        <w:rPr>
          <w:rFonts w:cs="Arial Narrow" w:ascii="Arial Narrow" w:hAnsi="Arial Narrow"/>
          <w:sz w:val="27"/>
          <w:szCs w:val="27"/>
        </w:rPr>
        <w:t xml:space="preserve">, que contiene las actuaciones del proceso administrativo iniciado con motivo de la demanda interpuesta por el </w:t>
      </w:r>
      <w:r>
        <w:rPr>
          <w:rFonts w:cs="Arial" w:ascii="Arial Narrow" w:hAnsi="Arial Narrow"/>
          <w:sz w:val="27"/>
          <w:szCs w:val="27"/>
        </w:rPr>
        <w:t>ciudadano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4 veinticuatro de mayo  del año 2016 dos mil dieciséis, se presentó el escrito de demanda en la Oficialía Común de Partes de los Juzgados Administrativos Municipales de León, Guanajuato, impugnando la resolución de fecha 4 cuatro de abril de 2016 dos mil dieciséis dictada en expediente número 294/2014-A.-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mayo  de 2016  dos mil dieciséis, a la parte actora se le admitió a trámite la demanda y las pruebas ofrecidas en los incisos a) y b) documentales  exhibidas y por su especial naturaleza se desahogan  en ese momento procesal; y, se le negó la suspensión por lo que hace a la clausura y retiro del anuncio, al tratarse de facultades regladas.-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junio 2016 dos mil dieciséis, la autoridad presentó su escrito de contestación a la demanda incoada en su contra; y, por auto del día 20 veinte de ese mes y año, se le tuvo contestándola, admitiéndosele las pruebas documental aceptadas a la parte actora en el auto de admisión de la demanda y la exhibida en la contestación de demanda, las que por su propia naturaleza se desahogaron en ese momento procesal, así como la presuncional legal y humana en lo que le beneficie; señalándose además fecha y hora para la celebración de la audiencia de alegatos.-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 xml:space="preserve">El 13 trece de julio  del año 2016 dos mil dieciséis, a las 11:30 once treinta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as labores del Juzgado lo permitieran.-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w:t>
      </w:r>
      <w:r>
        <w:rPr>
          <w:rFonts w:cs="Arial Narrow" w:ascii="Arial Narrow" w:hAnsi="Arial Narrow"/>
          <w:b/>
          <w:sz w:val="27"/>
          <w:szCs w:val="27"/>
        </w:rPr>
        <w:t>Director de Verificación Urbana del Municipio de León, Guanajuato</w:t>
      </w:r>
      <w:r>
        <w:rPr>
          <w:rFonts w:cs="Arial Narrow" w:ascii="Arial Narrow" w:hAnsi="Arial Narrow"/>
          <w:sz w:val="27"/>
          <w:szCs w:val="27"/>
        </w:rPr>
        <w:t>.-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ciudadano (…),</w:t>
      </w:r>
      <w:r>
        <w:rPr>
          <w:rFonts w:cs="Arial" w:ascii="Arial Narrow" w:hAnsi="Arial Narrow"/>
          <w:b/>
          <w:sz w:val="27"/>
          <w:szCs w:val="27"/>
        </w:rPr>
        <w:t xml:space="preserve"> </w:t>
      </w:r>
      <w:r>
        <w:rPr>
          <w:rFonts w:cs="Arial" w:ascii="Arial Narrow" w:hAnsi="Arial Narrow"/>
          <w:sz w:val="27"/>
          <w:szCs w:val="27"/>
        </w:rPr>
        <w:t xml:space="preserve">como Apoderada Legal de la persona moral denominada (…), personalidad jurídica que acredita con copia certificada notarialmente del Testimonio de la Escritura Pública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la resolución de fecha 4 cuatro de abril de 2016 dos mil dieciséis dictada en el expediente número 294/2014-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istencia de la resolución  impugnada se encuentra acreditada en autos del proceso; la del señalado en el inciso 1, por el original aportado por la parte actora y con el reconocimiento que hace la autoridad en la contestación de demanda respecto a su emis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p>
    <w:p>
      <w:pPr>
        <w:pStyle w:val="Normal"/>
        <w:spacing w:lineRule="auto" w:line="276"/>
        <w:jc w:val="right"/>
        <w:rPr>
          <w:rFonts w:ascii="Arial Narrow" w:hAnsi="Arial Narrow" w:cs="Arial"/>
          <w:b/>
          <w:b/>
          <w:i/>
          <w:i/>
          <w:kern w:val="2"/>
          <w:sz w:val="27"/>
          <w:szCs w:val="27"/>
          <w:lang w:eastAsia="zh-CN"/>
        </w:rPr>
      </w:pPr>
      <w:r>
        <w:rPr>
          <w:rFonts w:cs="Arial" w:ascii="Arial Narrow" w:hAnsi="Arial Narrow"/>
          <w:b/>
          <w:i/>
          <w:kern w:val="2"/>
          <w:sz w:val="27"/>
          <w:szCs w:val="27"/>
          <w:lang w:eastAsia="zh-CN"/>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La autoridad en la contestación de demanda refiere que las causales deben analizarse de oficio, sin señalar ninguna en concreto, sin que este juzgador </w:t>
      </w:r>
      <w:r>
        <w:rPr>
          <w:rFonts w:cs="Arial Narrow" w:ascii="Arial Narrow" w:hAnsi="Arial Narrow"/>
          <w:sz w:val="27"/>
          <w:szCs w:val="27"/>
        </w:rPr>
        <w:t xml:space="preserve">advierta la actualización de alguna causal de improcedencia de las previstas en el citado artículo 261 y lo procedente es entrar al estudio de los conceptos de impugnación.-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2977" w:leader="none"/>
          <w:tab w:val="left" w:pos="3975"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ien demanda refiere medularmente dentro del </w:t>
      </w:r>
      <w:r>
        <w:rPr>
          <w:rFonts w:cs="Arial Narrow" w:ascii="Arial Narrow" w:hAnsi="Arial Narrow"/>
          <w:b/>
          <w:sz w:val="27"/>
          <w:szCs w:val="27"/>
        </w:rPr>
        <w:t>tercer concepto</w:t>
      </w:r>
      <w:r>
        <w:rPr>
          <w:rFonts w:cs="Arial Narrow" w:ascii="Arial Narrow" w:hAnsi="Arial Narrow"/>
          <w:sz w:val="27"/>
          <w:szCs w:val="27"/>
        </w:rPr>
        <w:t xml:space="preserve"> de impugnación que se vulneran las garantías de legalidad y seguridad jurídica de su poderdante, toda vez que no se respetaron las normas elementales del procedimiento, pues el mismo se inicio con un oficio carente de motivación y fundamentación, expedido por autoridad incompetente y el cual nunca fue debidamente notificado, lo que soslaya sus derechos fundamentales por lo que conforme a las fracciones I, VI y VIII del artículo 137 del Código de Procedimiento y Justicia Administrativa para el Estado y los Municipios de Guanajuato en concordancia con el número  143  del mismo ordenamiento  debe ser declarada la nulidad lisa y llan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demandada al producir su contestación a la demanda en dos ocasiones enuncia, atender el tercer concepto de impugnación, en la primera aduce que el acto  impugnado fue expedido por autoridad competente, que se fundó y motivo su actuación, que como se observaron todas las formalidades de notificación, así como la substanciación del procedimiento administrativo, por lo que no existe elemento que cause agravio, máxime que desde la orden de vista no se genera un perjuicio por sí misma y mucho menos el otorgamiento de garantía de audiencia, pues la misma se generó para que el visitado manifieste lo que a su interés convenga, así como para que aportará medios de convic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segunda enunciación que hace la demandada, precisa que el procedimiento administrativo respecto del cual recayó la resolución administrativa impugnada si cumple las formalidades del procedimiento, el cual es seguido en forma de juicio y en el que se otorgó a la impetrante su derecho de garantía de previa audiencia a la que acudió y ofreció pruebas que consideraba pertinentes.-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A juicio de este resolutor, el concepto de impugnación que se analiza resulta ser </w:t>
      </w:r>
      <w:r>
        <w:rPr>
          <w:rFonts w:cs="Arial Narrow" w:ascii="Arial Narrow" w:hAnsi="Arial Narrow"/>
          <w:b/>
          <w:sz w:val="27"/>
          <w:szCs w:val="27"/>
        </w:rPr>
        <w:t>FUNDADO</w:t>
      </w:r>
      <w:r>
        <w:rPr>
          <w:rFonts w:cs="Arial Narrow" w:ascii="Arial Narrow" w:hAnsi="Arial Narrow"/>
          <w:sz w:val="27"/>
          <w:szCs w:val="27"/>
        </w:rPr>
        <w:t xml:space="preserve"> para declarar la nulidad de la resolución impugnada.-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La anterior es así; pues si bien, la demandada refiere que en el procedimiento fueron respetadas las formalidades, sin embargo no exhibe como prueba de su parte actuación alguna para robustecer su afirmación, luego la impetrante del proceso de lo que se duele, es que el procedimiento inicio con un oficio carente de fundamentación y motivación, expedido por autoridad incompetente y que nunca le fue notificado; de donde, sí los argumentos de la demandada no tienden a desestimar el concepto de impugnación que hace valer la actora  los mismos resulta inatendibles, como en la especie acontece.-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Así las cosas,  quien demanda refiere como concepto de impugnación que no se r</w:t>
      </w:r>
      <w:r>
        <w:rPr>
          <w:rFonts w:cs="Arial Narrow" w:ascii="Arial Narrow" w:hAnsi="Arial Narrow"/>
          <w:sz w:val="27"/>
          <w:szCs w:val="27"/>
        </w:rPr>
        <w:t xml:space="preserve">espetaron las normas elementales al inicio del procedimiento, que el mismo fue expedido por autoridad incompetente, nunca fue debidamente notificado y es carente  de motivación y fundamentación, </w:t>
      </w:r>
      <w:r>
        <w:rPr>
          <w:rFonts w:cs="Arial" w:ascii="Arial Narrow" w:hAnsi="Arial Narrow"/>
          <w:bCs/>
          <w:sz w:val="27"/>
          <w:szCs w:val="27"/>
        </w:rPr>
        <w:t xml:space="preserve">en tanto que la demandada refiere haber respectado las formalidades del procedimiento, por ende le correspondía la carga de la  prueba  y estaba constreñida a ofrecer los medios probatorios a efecto de robustecer su dicho; esto es, que el procedimiento seguido  a la accionante le fueron respetadas  las formalidades del procedimiento, lo que en la secuela procesal no aconteció. - - - - - - - - - - - - - - - - - - - - - - - - - - - - - - - - -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Luego entonces,   acorde a lo establecido por el artículo 47 del Código de Procedimiento y Justicia Administrativa para el Estado y los Municipios de Guanajuato, correspondía a la demandada exhibir en autos los actos descritos en  “resultando”  de la resolución de fecha 4 cuatro de abril de 2016 dos mil dieciséis, a saber: 1. Orden de visita de inspección número 294/2014-A de fecha 30 treinta de abril de 2014 dos mil catorce; 2. Constancia levantada el día 8 ocho de mayo de 2014 dos mil catorce  elaborada por el </w:t>
      </w:r>
      <w:r>
        <w:rPr>
          <w:rFonts w:cs="Arial" w:ascii="Arial Narrow" w:hAnsi="Arial Narrow"/>
          <w:sz w:val="27"/>
          <w:szCs w:val="27"/>
        </w:rPr>
        <w:t>(…)</w:t>
      </w:r>
      <w:r>
        <w:rPr>
          <w:rFonts w:cs="Arial" w:ascii="Arial Narrow" w:hAnsi="Arial Narrow"/>
          <w:bCs/>
          <w:sz w:val="27"/>
          <w:szCs w:val="27"/>
        </w:rPr>
        <w:t xml:space="preserve">; 3. Acta de fecha 9 nueve de mayo de 2014 dos mil catorce levantada por </w:t>
      </w:r>
      <w:r>
        <w:rPr>
          <w:rFonts w:cs="Arial" w:ascii="Arial Narrow" w:hAnsi="Arial Narrow"/>
          <w:sz w:val="27"/>
          <w:szCs w:val="27"/>
        </w:rPr>
        <w:t>(…)</w:t>
      </w:r>
      <w:r>
        <w:rPr>
          <w:rFonts w:cs="Arial" w:ascii="Arial Narrow" w:hAnsi="Arial Narrow"/>
          <w:bCs/>
          <w:sz w:val="27"/>
          <w:szCs w:val="27"/>
        </w:rPr>
        <w:t xml:space="preserve">; y, Citación a la hoy accionante a efecto que acudiera el día 19 diecinueve de mayo de 2014 dos mil catorce. - - - - - - - - - - -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Por tal razón, si la autoridad demandada no ofreció prueba alguna para constatar su dicho de haber respectado las formalidades del procedimiento; subsisten en autos, el dicho de la impetrante del proceso y hace convicción en este juzgador,   respecto a que no se notificó el oficio de inicio del procedimiento, que no fue emitido por autoridad  competente y que se expidió  carente de fundamentación y motivación, por lo que la demanda apreció de manera incorrecta los hechos lo que le llevó a la indebida aplicación  de las fracciones </w:t>
      </w:r>
      <w:r>
        <w:rPr>
          <w:rFonts w:cs="Arial Narrow" w:ascii="Arial Narrow" w:hAnsi="Arial Narrow"/>
          <w:sz w:val="27"/>
          <w:szCs w:val="27"/>
        </w:rPr>
        <w:t xml:space="preserve">I, VI y VIII del artículo 137 del Código de Procedimiento y Justicia Administrativa para el Estado y los Municipios de Guanajuato. - - - - - - - - - - - - - - - - - - - - - - - - - - - - - - - - - - - - - - - - - - - - - - - - - </w:t>
      </w:r>
      <w:r>
        <w:rPr>
          <w:rFonts w:cs="Arial" w:ascii="Arial Narrow" w:hAnsi="Arial Narrow"/>
          <w:bCs/>
          <w:sz w:val="27"/>
          <w:szCs w:val="27"/>
        </w:rPr>
        <w:t xml:space="preserve"> </w:t>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w:ascii="Arial Narrow" w:hAnsi="Arial Narrow"/>
          <w:bCs/>
          <w:sz w:val="27"/>
          <w:szCs w:val="27"/>
        </w:rPr>
        <w:t xml:space="preserve">En el orden de ideas precisado, lo procedente es declarar la </w:t>
      </w:r>
      <w:r>
        <w:rPr>
          <w:rFonts w:cs="Arial" w:ascii="Arial Narrow" w:hAnsi="Arial Narrow"/>
          <w:b/>
          <w:bCs/>
          <w:sz w:val="27"/>
          <w:szCs w:val="27"/>
        </w:rPr>
        <w:t>NULIDAD TOTAL</w:t>
      </w:r>
      <w:r>
        <w:rPr>
          <w:rFonts w:cs="Arial" w:ascii="Arial Narrow" w:hAnsi="Arial Narrow"/>
          <w:bCs/>
          <w:sz w:val="27"/>
          <w:szCs w:val="27"/>
        </w:rPr>
        <w:t xml:space="preserve"> de la resolución de fecha 4 cuatro de abril de 2016 dos mil dieciséis, contenida en el expediente  294/2014-A, al ser fruto de actos viciados de origen en tanto que la demandada  no  demostró en la secuela procesal, haber  notificado conforme a derecho  el inicio del procedimiento, que el mismo se haya dictado por autoridad competente y  que ostente la debida fundamentación y motivación, lo que afecto gravemente la esfera jurídica de quien demanda,  al descocer si los actos del inicio del procedimiento que motiva la resolución impugnada, se dictaron conforme a las reglas esenciales del procedimiento, por lo que al emitirse la resolución combatida se apreciaron los hechos de manera incorrecta ocasionando que la misma se dictará en contravención de los ordenamientos legales del procedimiento de inspección del que supuestamente fue parte, actualizándose con ello las causales de nulidad III y IV del artículo 302 en relación con la diversa fracción II del artículo 300 ambos del </w:t>
      </w:r>
      <w:r>
        <w:rPr>
          <w:rFonts w:cs="Arial Narrow" w:ascii="Arial Narrow" w:hAnsi="Arial Narrow"/>
          <w:sz w:val="27"/>
          <w:szCs w:val="27"/>
        </w:rPr>
        <w:t xml:space="preserve"> Código de Procedimiento y Justicia Administrativa para el Estado y los Municipios de Guanajuato. - - - - - - - - - -</w:t>
      </w:r>
      <w:r>
        <w:rPr>
          <w:rFonts w:cs="Arial" w:ascii="Arial Narrow" w:hAnsi="Arial Narrow"/>
          <w:bCs/>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w:t>
      </w:r>
      <w:r>
        <w:rPr>
          <w:rFonts w:cs="Arial" w:ascii="Arial Narrow" w:hAnsi="Arial Narrow"/>
          <w:sz w:val="27"/>
          <w:szCs w:val="27"/>
        </w:rPr>
        <w:t>287, 298, 299,</w:t>
      </w:r>
      <w:r>
        <w:rPr>
          <w:rFonts w:cs="Arial Narrow" w:ascii="Arial Narrow" w:hAnsi="Arial Narrow"/>
          <w:sz w:val="27"/>
          <w:szCs w:val="27"/>
        </w:rPr>
        <w:t xml:space="preserve"> 300 fracción II y 302 fracciones III y IV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se actualizó ninguna causal de improcedencia, atentos a lo expuesto en el </w:t>
      </w:r>
      <w:r>
        <w:rPr>
          <w:rFonts w:cs="Arial Narrow" w:ascii="Arial Narrow" w:hAnsi="Arial Narrow"/>
          <w:b/>
          <w:sz w:val="27"/>
          <w:szCs w:val="27"/>
        </w:rPr>
        <w:t>cuarto</w:t>
      </w:r>
      <w:r>
        <w:rPr>
          <w:rFonts w:cs="Arial Narrow" w:ascii="Arial Narrow" w:hAnsi="Arial Narrow"/>
          <w:sz w:val="27"/>
          <w:szCs w:val="27"/>
        </w:rPr>
        <w:t xml:space="preserve"> considerando de la presente.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w:t>
      </w:r>
      <w:r>
        <w:rPr>
          <w:rFonts w:cs="Arial" w:ascii="Arial Narrow" w:hAnsi="Arial Narrow"/>
          <w:sz w:val="27"/>
          <w:szCs w:val="27"/>
        </w:rPr>
        <w:t xml:space="preserve">fecha </w:t>
      </w:r>
      <w:r>
        <w:rPr>
          <w:rFonts w:cs="Arial Narrow" w:ascii="Arial Narrow" w:hAnsi="Arial Narrow"/>
          <w:sz w:val="27"/>
          <w:szCs w:val="27"/>
        </w:rPr>
        <w:t xml:space="preserve">  4 cuatro de abril de 2016 dos mil dieciséis,</w:t>
      </w:r>
      <w:r>
        <w:rPr>
          <w:rFonts w:cs="Arial" w:ascii="Arial Narrow" w:hAnsi="Arial Narrow"/>
          <w:sz w:val="27"/>
          <w:szCs w:val="27"/>
        </w:rPr>
        <w:t xml:space="preserve"> emitida en el expediente 294/2014-A</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quinto </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MAESTRO JOSÉ JORGE PÉREZ COLUNGA</w:t>
      </w:r>
      <w:r>
        <w:rPr>
          <w:rFonts w:cs="Arial Narrow" w:ascii="Arial Narrow" w:hAnsi="Arial Narrow"/>
          <w:sz w:val="27"/>
          <w:szCs w:val="27"/>
        </w:rPr>
        <w:t xml:space="preserve">, Juez Titular del Juzgado Primero Administrativo Municipal de León, Guanajuato, quien actúa asistido en forma legal con Secretaria de Estudio y Cuenta la </w:t>
      </w:r>
      <w:r>
        <w:rPr>
          <w:rFonts w:cs="Arial Narrow" w:ascii="Arial Narrow" w:hAnsi="Arial Narrow"/>
          <w:b/>
          <w:sz w:val="27"/>
          <w:szCs w:val="27"/>
        </w:rPr>
        <w:t xml:space="preserve">LICENCIADA  OFELIA GÓMEZ HERNÁDEZ.- </w:t>
      </w:r>
      <w:r>
        <w:rPr>
          <w:rFonts w:cs="Arial Narrow" w:ascii="Arial Narrow" w:hAnsi="Arial Narrow"/>
          <w:sz w:val="27"/>
          <w:szCs w:val="27"/>
        </w:rPr>
        <w:t xml:space="preserve">que da fe.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2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25/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5:14:00Z</dcterms:created>
  <dc:creator>usuario</dc:creator>
  <dc:description/>
  <cp:keywords/>
  <dc:language>en-US</dc:language>
  <cp:lastModifiedBy>Teresa Alferez</cp:lastModifiedBy>
  <cp:lastPrinted>2019-04-22T13:08:00Z</cp:lastPrinted>
  <dcterms:modified xsi:type="dcterms:W3CDTF">2019-05-29T14:10:00Z</dcterms:modified>
  <cp:revision>9</cp:revision>
  <dc:subject/>
  <dc:title/>
</cp:coreProperties>
</file>